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兼務を必要とする理由書（例１）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は、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させようとする　　　　　　は、　　　　　　　の従業員であり、電気保安に深い経験を有し、かつ、当事業場の設備に関する技術指導者でもあるので、今回、当事業場の電気主任技術者として兼務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電気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兼務を必要とする理由書（例２）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事業場には、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当事業場は、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兼務させようとする　　　　　　は、　　　　　　　　　　　　　　　　【同系列の場合：下記のとおり当社の資本出資により、密接な関係にある　　　　　　　　　　】の従業員であり、電気保安に深い経験を有し、かつ、当事業場の設備に関する技術指導者でもあるので、今回、当事業場の電気主任技術者として兼務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28905</wp:posOffset>
                </wp:positionV>
                <wp:extent cx="3467100" cy="168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81560"/>
                        </a:xfrm>
                        <a:prstGeom prst="bracketPair">
                          <a:avLst>
                            <a:gd name="adj" fmla="val 1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10.15pt;width:272.95pt;height:1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14757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7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120140</wp:posOffset>
                </wp:positionV>
                <wp:extent cx="1475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8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333375" cy="6858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downArrow">
                          <a:avLst>
                            <a:gd name="adj1" fmla="val 50000"/>
                            <a:gd name="adj2" fmla="val 5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6.55pt;width:26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本出資：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パーセ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本出資：</w:t>
                      </w:r>
                      <w:r>
                        <w:rPr>
                          <w:sz w:val="16"/>
                        </w:rPr>
                        <w:t>100</w:t>
                      </w:r>
                      <w:r>
                        <w:rPr>
                          <w:sz w:val="16"/>
                        </w:rPr>
                        <w:t>パーセ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電気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記 (文字)"/>
    <w:qFormat/>
    <w:rPr>
      <w:rFonts w:ascii="Century Schoolbook;Century" w:hAnsi="Century Schoolbook;Century" w:cs="Century Schoolbook;Century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0:00Z</dcterms:created>
  <dc:creator/>
  <dc:description/>
  <cp:keywords/>
  <dc:language>en-US</dc:language>
  <cp:lastModifiedBy/>
  <dcterms:modified xsi:type="dcterms:W3CDTF">2020-07-06T11:09:00Z</dcterms:modified>
  <cp:revision>1</cp:revision>
  <dc:subject/>
  <dc:title/>
</cp:coreProperties>
</file>