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任を必要とする理由書（例１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任させようとする　保安太郎　は、当社の○○工場の電気主任技術者であり、電気保安に深い経験を有し、かつ、当事業場の設備に関する技術指導者でもあるので、今回、当事業場の電気主任技術者として兼任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任を必要とする理由書（例２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兼任させようとする　保安太郎　は、○○○○株式会社○○工場　　　　　　【同系列の場合：下記のとおり当社の資本出資により、密接な関係にある　○○○○株式会社　】の電気主任技術者であり、電気保安に深い経験を有し、かつ、当事業場の設備に関する技術指導者でもあるので、今回、当事業場の電気主任技術者として兼任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3467100" cy="168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8156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0.15pt;width:272.95pt;height:1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</w:t>
                      </w: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sz w:val="16"/>
                        </w:rPr>
                        <w:t>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任を必要とする理由書（例３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兼任させようとする　保安太郎　は、当社と管理業務委託契約を締結している△△ビル管理会社の従業員であり、○○工場の電気主任技術者として、電気保安に深い経験を有し、かつ、当事業場の設備に関する技術指導者でもあるので、今回、当事業場の電気主任技術者として兼任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記 (文字)"/>
    <w:qFormat/>
    <w:rPr>
      <w:rFonts w:ascii="Century Schoolbook;Century" w:hAnsi="Century Schoolbook;Century" w:cs="Century Schoolbook;Century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7:00Z</dcterms:created>
  <dc:creator/>
  <dc:description/>
  <cp:keywords/>
  <dc:language>en-US</dc:language>
  <cp:lastModifiedBy/>
  <dcterms:modified xsi:type="dcterms:W3CDTF">2020-07-06T04:56:00Z</dcterms:modified>
  <cp:revision>1</cp:revision>
  <dc:subject/>
  <dc:title/>
</cp:coreProperties>
</file>