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１４の３</w:t>
      </w:r>
      <w:r>
        <w:rPr>
          <w:rFonts w:ascii="ＭＳ 明朝;MS Mincho" w:hAnsi="ＭＳ 明朝;MS Mincho" w:cs="ＭＳ 明朝;MS Mincho"/>
          <w:sz w:val="20"/>
        </w:rPr>
        <w:t>（第１０条の３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通知行政庁変更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通知行政庁変更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法人にあっては代表者の氏名　　　　　　　　　　　 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電気工事業の業務の適正化に関する法律第１７条の２第２項（第３項）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１　電気工事業の業務の適正化に関する法律第１７条の２第１項の規定による従前の通知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２　新たに通知をした行政庁及び通知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z w:val="19"/>
        </w:rPr>
        <w:t>　　　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43:00Z</dcterms:created>
  <dc:creator>ohba</dc:creator>
  <dc:description/>
  <cp:keywords/>
  <dc:language>en-US</dc:language>
  <cp:lastModifiedBy>Windows ユーザー</cp:lastModifiedBy>
  <cp:lastPrinted>2004-05-12T09:28:00Z</cp:lastPrinted>
  <dcterms:modified xsi:type="dcterms:W3CDTF">2021-01-05T02:29:00Z</dcterms:modified>
  <cp:revision>3</cp:revision>
  <dc:subject/>
  <dc:title>様式第１４の３（第１０条の３）</dc:title>
</cp:coreProperties>
</file>